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STUDENTE/SSA   ……………………………………..Classe ……Sez. …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 Unicode MS"/>
          <w:b/>
        </w:rPr>
        <w:t>Al Dirigente Scolastico</w:t>
      </w:r>
    </w:p>
    <w:p>
      <w:pPr>
        <w:pStyle w:val="Normal"/>
        <w:ind w:left="7080" w:hanging="0"/>
        <w:jc w:val="center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Arial Unicode MS"/>
          <w:b/>
        </w:rPr>
        <w:t>I.I.S.S. “A. MORO”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rFonts w:eastAsia="Arial Unicode MS"/>
          <w:b/>
        </w:rPr>
        <w:t>MARGHERITA DI SAVOIA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i/>
          <w:u w:val="single"/>
        </w:rPr>
        <w:t>CONSEGNA LIBRI DI TESTO IN COMODATO D’USO GRATUITO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/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Il/la sottoscritt____________________________________________________________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ICHIARA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di aver consegnato  allo studente/ssa______________________ i seguenti libri di testo in comodato d’uso gratuito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ata consegna: …… /…... /………</w:t>
        <w:tab/>
        <w:tab/>
        <w:tab/>
        <w:t>Firma 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Data restituzione: …… /…... /…….     </w:t>
        <w:tab/>
        <w:t xml:space="preserve">          Firma 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2">
    <w:name w:val="Normale (Web)2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2:00Z</dcterms:created>
  <dc:creator>****</dc:creator>
  <dc:description/>
  <cp:keywords/>
  <dc:language>en-US</dc:language>
  <cp:lastModifiedBy>Studente</cp:lastModifiedBy>
  <cp:lastPrinted>2019-01-22T12:02:00Z</cp:lastPrinted>
  <dcterms:modified xsi:type="dcterms:W3CDTF">2022-02-11T09:47:00Z</dcterms:modified>
  <cp:revision>4</cp:revision>
  <dc:subject/>
  <dc:title>ALLIEVO/A ………………………………………………</dc:title>
</cp:coreProperties>
</file>