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AL DIRIGENTE SCOLASTICO</w:t>
      </w:r>
    </w:p>
    <w:p>
      <w:pPr>
        <w:pStyle w:val="Normal"/>
        <w:tabs>
          <w:tab w:val="clear" w:pos="708"/>
          <w:tab w:val="left" w:pos="5760" w:leader="none"/>
        </w:tabs>
        <w:ind w:firstLine="5880"/>
        <w:jc w:val="right"/>
        <w:rPr>
          <w:b/>
          <w:b/>
        </w:rPr>
      </w:pPr>
      <w:r>
        <w:rPr>
          <w:b/>
        </w:rPr>
        <w:t>I.I.SS. “ALDO MORO”</w:t>
      </w:r>
    </w:p>
    <w:p>
      <w:pPr>
        <w:pStyle w:val="Normal"/>
        <w:tabs>
          <w:tab w:val="clear" w:pos="708"/>
          <w:tab w:val="left" w:pos="5760" w:leader="none"/>
        </w:tabs>
        <w:ind w:firstLine="5880"/>
        <w:jc w:val="right"/>
        <w:rPr>
          <w:b/>
          <w:b/>
        </w:rPr>
      </w:pPr>
      <w:r>
        <w:rPr>
          <w:b/>
        </w:rPr>
        <w:t>Margherita di Savoia (BT)</w:t>
      </w:r>
    </w:p>
    <w:p>
      <w:pPr>
        <w:pStyle w:val="Normal"/>
        <w:tabs>
          <w:tab w:val="clear" w:pos="708"/>
          <w:tab w:val="left" w:pos="5760" w:leader="none"/>
        </w:tabs>
        <w:ind w:firstLine="5880"/>
        <w:rPr/>
      </w:pPr>
      <w:r>
        <w:rPr>
          <w:b/>
        </w:rPr>
        <w:t xml:space="preserve">                        </w:t>
      </w:r>
      <w:r>
        <w:rPr>
          <w:b/>
        </w:rPr>
        <w:t xml:space="preserve">e p.c. </w:t>
      </w:r>
    </w:p>
    <w:p>
      <w:pPr>
        <w:pStyle w:val="Normal"/>
        <w:tabs>
          <w:tab w:val="clear" w:pos="708"/>
          <w:tab w:val="left" w:pos="5760" w:leader="none"/>
        </w:tabs>
        <w:ind w:firstLine="5880"/>
        <w:jc w:val="right"/>
        <w:rPr/>
      </w:pPr>
      <w:r>
        <w:rPr>
          <w:b/>
        </w:rPr>
        <w:t xml:space="preserve">       </w:t>
      </w:r>
      <w:r>
        <w:rPr>
          <w:b/>
        </w:rPr>
        <w:t>Ai Referenti Inclusione</w:t>
      </w:r>
    </w:p>
    <w:p>
      <w:pPr>
        <w:pStyle w:val="Normal"/>
        <w:tabs>
          <w:tab w:val="clear" w:pos="708"/>
          <w:tab w:val="left" w:pos="5760" w:leader="none"/>
        </w:tabs>
        <w:ind w:firstLine="5880"/>
        <w:jc w:val="right"/>
        <w:rPr>
          <w:b/>
          <w:b/>
        </w:rPr>
      </w:pPr>
      <w:r>
        <w:rPr>
          <w:b/>
        </w:rPr>
        <w:t>Al Doc. Coordinatore della classe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GGETTO: Richiesta di Percorso Personalizzato per lo studente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sta la Legge 170/2010 </w:t>
      </w:r>
      <w:r>
        <w:rPr>
          <w:i/>
          <w:sz w:val="22"/>
          <w:szCs w:val="22"/>
        </w:rPr>
        <w:t>“</w:t>
      </w:r>
      <w:r>
        <w:rPr>
          <w:sz w:val="22"/>
          <w:szCs w:val="22"/>
        </w:rPr>
        <w:t>Nuove norme in materia di disturbi specifici di apprendimento in ambito scolastico</w:t>
      </w:r>
      <w:r>
        <w:rPr>
          <w:i/>
          <w:sz w:val="22"/>
          <w:szCs w:val="22"/>
        </w:rPr>
        <w:t xml:space="preserve">” </w:t>
      </w:r>
      <w:r>
        <w:rPr>
          <w:sz w:val="22"/>
          <w:szCs w:val="22"/>
        </w:rPr>
        <w:t xml:space="preserve">(G.U. n. 244 del 18/10/2010)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iste le leggi, circolari e note ministeriali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M MIUR 5669 12/7/201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S del 27/12/2012, 6/8/2013 e 22/12/2013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PR 1999 n. 275, </w:t>
      </w:r>
      <w:r>
        <w:rPr>
          <w:iCs/>
          <w:sz w:val="22"/>
          <w:szCs w:val="22"/>
        </w:rPr>
        <w:t>Regolamento recante norme in materia di autonomia delle istituzioni scolastiche</w:t>
      </w:r>
      <w:r>
        <w:rPr>
          <w:sz w:val="22"/>
          <w:szCs w:val="22"/>
        </w:rPr>
        <w:t>, all’art. 4 Autonomia didattic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gge 53/2003 (riforma Moratti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rc.prot. n. 4099/A/4 del  5/10/2004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rc. prot n. 26/A 4 del 5/1/2005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rc. prot. n. 4798/ A4a del 27/7/2005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dicazioni per il Curriculo, 2007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rc. prot. n. 4674 del 10/05/2007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egge 169/2008 conversione DL 137/08 art. 3 c. 5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PR  122/2009 art.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l/La sottoscritto/a __________________________________________________, a seguito della presentazione della diagnosi di Disturbo Specifico dell’Apprendimento del proprio figlio/a ______________________________iscritto/a  alla classe ________ di codesto Istituto, protocollata in data ____________, chiede che sia redatto, per l’anno scolastico in corso, dai docenti del Consiglio di Classe un </w:t>
      </w:r>
      <w:r>
        <w:rPr>
          <w:b/>
        </w:rPr>
        <w:t xml:space="preserve">Percorso Personalizzato </w:t>
      </w:r>
      <w:r>
        <w:rPr/>
        <w:t>(DM 5669/11), in cui siano indicati gli strumenti compensativi, le misure  dispensative, le strategie  didattiche/metodologiche di supporto, le forme di verifica e di valutazione adeguate alle sue necessità formative, da applicare per favorire il successo scolastico del proprio figli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hiede che tutti gli organi scolastici dell’Istituto pongano la massima attenzione su una delle novità normative più rilevanti contenute nella legge n. 170 dell’8/10/2010: l’esplicito riconoscimento, contenuto nell’art. 5, c. 1, di un vero e proprio </w:t>
      </w:r>
      <w:r>
        <w:rPr>
          <w:b/>
          <w:u w:val="single"/>
        </w:rPr>
        <w:t>diritto</w:t>
      </w:r>
      <w:r>
        <w:rPr/>
        <w:t xml:space="preserve"> degli studenti con diagnosi di DSA, a fruire di appositi provvedimenti dispensativi e compensativi di fessibilità didattica nel corso dei cicli di istruzione e formazione e negli studi universitari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onsapevole dell’importanza di un rapporto collaborativo scuola-famiglia per il superamento delle difficoltà scolastiche legate ai D.S.A., rimane a disposizione, anche nella fase preparatoria del documento, per momenti d’incontro e di dialogo tra docenti, famiglia e specialisti nel rispetto dei reciproci ruoli e competenze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hiede sin d’ora che sia consegnata copia del percorso personalizzato che sarà approvato e dichiara la disponibilità a rapportarsi con i docenti tutte le volte che sarà necessario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ingraziando per l’attenzione, si porgono distinti salu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gherita di Savoia, 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l genitore/tuto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i fini dell’applicazione di quanto previsto nel PDP il documento sia reso disponibile a tutti i docenti della classe di nostro figlio, tenendo presente che sia il PDP che la diagnosi fornita è da ritenersi dato sensibile sottoposto alla legge sulla Privacy, pertanto soggetta alle garanzie di legge (D.L. 196/2003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u w:val="no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9:00Z</dcterms:created>
  <dc:creator>AID</dc:creator>
  <dc:description/>
  <cp:keywords/>
  <dc:language>en-US</dc:language>
  <cp:lastModifiedBy>Emanuela Daloiso</cp:lastModifiedBy>
  <dcterms:modified xsi:type="dcterms:W3CDTF">2022-01-28T17:31:00Z</dcterms:modified>
  <cp:revision>3</cp:revision>
  <dc:subject/>
  <dc:title>…………</dc:title>
</cp:coreProperties>
</file>